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Hi!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The subdirectory \PCTUTOR contains DISK4 of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The PC Assembler Tutor. It has been compresse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using LHARC. There is a text file called UNPACK.DOC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in \PCTUTOR which will explain how to unpa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the file correctly. It is formatted for a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</w:t>
      </w:r>
      <w:r>
        <w:rPr/>
        <w:t>standard printer. Just type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</w:t>
      </w:r>
      <w:r>
        <w:rPr/>
        <w:t>&gt;print UNPACK.DOC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